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view of the various menu options will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 beyond that provided in Chapt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all up the main menu press 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lect a main menu item move the cell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 the choice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lect a sub-menu item move the cell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 the choice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ove between sub-menus press eithe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leave the sub-menu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leave the main menu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the main pull-down categori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their respective sub-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ch this level move the cell-block left to Calcu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. A sub-menu will pull down. Move the new c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down to Calculate on the sub-menu (as 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the cell-block should already be over Calculat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. This selection will perform a re-calcul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ance sheet, income statement, cash statement and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 amounts. You may not stop a calculation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lert for any BEEPS. If your file links to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which does not exist a beep will sound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 will be displayed in the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. The calculation will be completed.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formationa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lightly longer beep will sound when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completed. The time to calcul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the lower left corner of the screen. The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menu will disappear and the cell-blo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ed over Calculate on the main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entered and calculated amounts must b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+2,147,483,647 and -2,147,483,647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s exceed this range, you will need to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s in thousands of dollars. Note this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fo, so that printouts will display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($000)' at the top of printed pages. Only the first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s will be display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eight digits long will be displaye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mmas; e.i. 12,345,678. Numbers nin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will be displayed on screen without commas; e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456789 or -1234567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R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 messages are noted during a re-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an error report will be created by FW. A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, an error will occur if your file links to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which does not exist. Each err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detail in the error report. Only the firs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will be maintained. Except for very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you should have very few errors, if any at a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report will be maintained until you re-calculat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, the latest error report will be sav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386 Computer the re-calculation spe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very fast. Similar to other spreadsheet packages,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you with an automatic re-calculate featu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ke changes to a Data Entry screen, a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will be performed if you then call-up a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onthly Calc screen. The program displays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"Auto Calc" or "Manual Calc" in the lower righ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may also come in handy if your a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changes, and then re-calcul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o the Data Entry screens will not be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alculation screens unless you perform a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. To re-calculate use the pull-dow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the Calculate heading, pull down th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Calc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, you will operate under the Manual Cal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inions differ on specific formulas used in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ratios. The differences ar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balance sheet amounts should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eginning of the period, end of the period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 of the current and the previous period. Opi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differ from ratio to ratio. This author generally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henever possible an average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in an effort to provide the user a sa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, FW has provided the user with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how the ratios will be calculated. Each rati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alculated differently. The screen is rather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 Merely move the cell-block to the ratio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and press your selection from the choi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ratios will only show NONE. These accou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djustable, however they have been included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uture need. Also, methods dealing with days (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/year or 365 days/year) use the keys (0) and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present 360 and 365 day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ix Data Entry screens. This is w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nd most of your time, inputting forecast amou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formula methods. The six scree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B/S -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B/S -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I/S -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I/S -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C/S -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C/S - Formu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creen displayed will be the B/S - Data En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loading a new file. If you are 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saved file your last screen and scree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ee Data Entry screens contain approximately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efined accounts. These accounts hav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in even thousands (example: Cash is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ventories is 108000). New sub-accou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added (See "Add New Line" in Chapter 5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accounts have the same properties a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. For example, if you added a new Cash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00001, all forecasted amounts would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h in the calculation of Cash Flow and various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es. In addition, this account could, if you cho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"rolled-up" into Cash in Financial Report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hown in the charts in chapter 1, the key com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move around the spreadsheet are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already used on popular spreadsheet program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 spreadsheet user you will find FW easy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act, because most of the power of FW is pre-progra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find this program much easier to use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sheet programs since FW makes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available to even a first tim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F1 you will exit the B/S - Data E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ter the I/S - Data Entry screen. Pressing F1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xit the I/S - Data Entry screen and enter the C/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Entry screen. Once more will return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B/S - Data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 information is maintained in memory, with n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ping of data, so the screen flips are very fast.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gram will be swapped from the disk driv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ster your computer the faster FW will appear. (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directly to the screen, bypassing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, resulting in fast screen display response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Entry and Calculation screens employ a special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-interface for superior screen display respon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or change the historical B/S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rrow key from the first forecast column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relate to the forecast columns only. A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not be changing the opening B/S,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+ HOME relate to the first forecast colum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he opening B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ease of changing Data Entry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W remembers the three last used locations (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-location of each of the three financial screens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at A/R #105000 in December of 1990 and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three times (flipping through the screens)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ive back at A/R #105000 in December of 199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locations of the I/S and C/S would also be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your work in other parts of F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W goes even further. In switching between Data Entry, Formu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s and Monthly Calc screens of the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/S, I/S or C/S) your last used position will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s column layout between the Data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ly Calc screens (whether from the Data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thly Calc or vice-versa) is not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FW will determine a proper month/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in the next screen. Therefore,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between the Data Entry, Formulas,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onthly Calc screens without changing your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. Although easy to use, FW actually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spreadsheets, each with four dimensions al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as one set of financ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the formula methods chose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"Dollar or Unit amounts", or "Percentages"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or change amounts or percentages simp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ell-block to the desired location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(pressing the number is sufficient -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first press an edit key). The new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s you type in the low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The old number stays in the spreadshee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. Press ENTER after you have complete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. You may also use the arrow keys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ew number and move the cell-block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istype the new number, simp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-- (back-arrow key) to erase the last character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entering the new number. Should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eave the original number unchanged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. You will be returned to the screen (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 prior to ESC will enter the new number or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ula method for each individual ce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just below the Data Entry screen display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ove about the screen, the formula metho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updated. About now you may be exp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oluted way of entering or changing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. NO WAY! Entering or changing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is a snap, and the power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 methods available far exceeds tha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using a general spreadshe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EVERY INDIVIDUAL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MAY HAVE A DIFFERENT FORMULA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W calculates each Data Entry cell individually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s of the previous cell for that account (chronologic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some of the formula methods lin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of other accounts or sub-accounts, which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be linked to the results of other accounts o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Data Entry screen, press F10. This wi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into the Formulas screen for the respectiv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(B/S, I/S or C/S). Unlike the Data E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provides one line to each account 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s screen provides two lines to each accou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blank line between accounts. The first lin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osen formula method for that cell, with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providing the link account if needed (6 digit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seasonality chart selected (2 digit number). To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a selected method simply move the cell-b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ired location and enter the new formula meth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(pressing the number is sufficient -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first press an edit key). The new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s you type in the low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istype the new number, simp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-- (back-arrow key) to erase the last character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entering the new number. Should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eave the original number unchanged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. You will be returned to the screen (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 prior to ESC will enter the new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 after you have completed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 You may also use the arrow keys to both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number and move the cell-block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. Should you choose a method requi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of a link account number or selection of a seas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 number (1 to 100),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for the information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 entering or changing formula methods press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/ to return to the respective Data Entry scr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only flip between Data Entry screens, no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Calculations screens. FW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 all results on a monthly basis (se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 below). Then FW will display all balances (B/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mulative amounts (I/S and C/S) in the sam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lumn structure) as you used to input your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these screens is to provide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, with results in the same groupings as tha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Entry. You should use these screens firs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ing results. The Monthly Calc screens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viewed for the spreading of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, FW looks at each cell as a separat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errors may be clearly identified from th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. If you change the column structur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screens, the Calculations screens will also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you will need to re-calculate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screens are for display only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ny changes to the result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ee scree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B/S -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I/S -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C/S -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ly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Monthly Calc screens. FW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 all results on a monthly basis, and th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alances (B/S) and amounts (I/S and C/S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ly basis. You should use the Calculation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in review of results. The Monthly Calc scree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be reviewed for the spreading of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, FW looks at each cell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. Most errors may be clearly identifi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s screens. If you change the colum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ata Entry screens, the Monthly Calc scree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affected, although you will need to re-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ly Calc screens are for display only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ny changes to the result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formula method 99 in the data entry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then enter amounts directly into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ee scree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B/S - Monthly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I/S - Monthly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C/S - Monthly 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100 monthly Seasonality screens.  All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relying on seasonal trends use thes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make changes to seasonal trends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re-calculate. FW will use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/year percentages, for the screen number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erforming its calculations. For example, if the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is the fourth quarter ending December 199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onal percentages provided by the user for O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 1990 will be used by the program -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ly percentages must equal 100 percent for all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cast. Percentages may be entered to thre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, but may not be 0 percent or a negative percen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expect that once you have set up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columnar structure and entered amou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not be able to change it! FW to the rescu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Period allows you to combine Data Entry peri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three monthly columns into one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or four quarterly periods into one yearl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Period erases the unwanted periods.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made to the unchanged period (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if you were to combin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ly periods into one quarterly perio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months of Data Entry and Formula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disappear. The remaining thir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turned into a quarterly period.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at third period and respectiv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s will be unchanged. It will be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to make any necessary changes.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lances may not need changing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 amounts in the I/S and C/S wil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som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W also allows you to insert new periods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refine your forecast by increasing you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amounts forecast. In addition,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-down early forecast periods in ord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monthly or quarterly results, and then re-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orecast based on these new historical resul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ner your forecast acts not only as a one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caster but as an ongoing analysis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Period adds blank new periods.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eriod was quarterly, two new monthly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added before the existing period. The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would become the third monthly perio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rter. All amounts and formula methods woul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at third monthly period. It will be up to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ny necessar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itional memory needed to store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 has already been allocated at start-u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s the problem of the user building too l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, and then not being able to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allows you to move entire columns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existing spreadsheet. The insert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features (described above) maintain your file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setup (month/quarter/year). The "Move Columns" option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ata Entry setup, and instead acts lik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she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eparately move your B/S, I/S, and C/S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s. Your Monthly Calc cells will not be adjus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calculate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Data Entry amounts and its formulas will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AREFUL to reset any amounts entered into the Monthly Cal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formula method #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thly Calc cells are moved left or righ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in either the REPORT or CONSOLID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 Data Entry accounts (I/S or C/S) will als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Blk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allows you to move a consecutive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accounts from one main account, to be plac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accounts of another main account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ere 4 sub-accounts to be moved fro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16000 Factory Overhead to under #220000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s to be moved    New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216001              #2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216002              #2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2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216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chose to move all sub-accounts from #2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#216008 to accounts starting at #220002 by 2'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accounts would become #220002, #2200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20006 and #220008. Accounts #220001 and #2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stay the same such that the new accou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the following accounts (by line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Accounts Afte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2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2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2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2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2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22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ata Entry, Formulas, Calculations and Monthly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will be moved. However, oth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ed to these accounts will need to be corr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, and a re-calculation may b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roposed move would overwrite another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W will display an error message and requ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again. Main account rows may not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Row allows you to move one sub-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MoveBlkRows discussion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allows you to go to a row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Screens include Data Entry, Formu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s and Monthly Calc. If the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is outside the bounds of the active scr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 will be displayed. If the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is within the bounds of the active scre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exist, FW will go to the next close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 In this manner approximate row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is feature move the pull-down menu (up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Row. The pull-down menu scrolls up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will send to your printer thos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under PrintSelect. Printouts contain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account description and amou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s. Pressing ESC will stop the printo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on of the then active screen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screen printouts which you would lik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the Printouts sub-menu (noted above) to init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. Ten report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B/S Data Entry (including Formula method se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B/S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B/S Monthly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I/S Data Entry (including Formula method se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I/S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I/S Monthly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C/S Data Entry (including Formula method se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C/S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C/S Monthly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Season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hange your printer setup at any tim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Printouts or Reports. Don't be afraid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typefaces or changing the lines per inch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p to 43 different typefaces available.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condensed printouts (or reports) try superscript (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per inch) with 8 lines per inch printing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ck to a standard 10 characters per inch with 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inch. It's a snap to change! You can ev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rgins on the printed page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s printed on each page. You may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provided the printer file was proper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LATE printer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options are available in prin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Select Different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43 different fonts are available (printer dependent)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12 cpi is standard. 16cpi represents compress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Change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number of lines printing on each page. S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. Eight with a 16cpi font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Change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andard page is 11 inches long. Additional lines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longer paper,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hange Pag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page width is 8.5 inche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Change Margins / No. of $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left margin, or front and back left margins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d printing. Also, you can decrease or in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en digit dollar columns printing on each page. F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adjust for changes between 10, 12 and 16cp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8.5 inch wide paper. However if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left margins or have changed the width of the p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eed to change the number of $ columns prin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List Printer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W can address the SLATE database file from within F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installed several print drivers using the 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FW will allow you to easily change prin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st of drivers installed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List Active Printer &amp; Typefac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ive print driver and font selected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Select Print Driver for Primar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sting of installed print drivers will be displayed.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print driver. You will then be asked to select a new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 driver must have been installed prior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urrent session with F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Print File Name &amp; Date on Each Pag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top of each printed page will be displaye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le and the date the file was last saved 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. Printing of this information can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Print 2 Sided Pap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W will print two-sided. You need not have a two sid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 By setting the margins under #5 abov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one-sided printer, print two-sided, then use the one-s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-sided feature of many copying machine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er reports. Theses can then be bound or plac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-b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Install other fon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y popular HP LaserJet printer, has limit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y included. If you wish to use other availabl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oft fonts" have been included unde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late\font. Those included in the HP may produce s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Print B/S Historical Perio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simple yes or no choice. If you do no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FW will assume that you do not wish to sta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outs and reports with the opening B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RETURN TO TO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will send to your printer thos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under ReportSelect. Reports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description and amounts or percentages.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s and formal single and double lines are dra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expected of a formal report. Pressing ES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the printout at the completion of the the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screen reports which you would lik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all the Reports sub-menu (noted above)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. Eight report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B/S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B/S Monthly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I/S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I/S Monthly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C/S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C/S Monthly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FASB 95 -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FASB 95 - Monthly 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SB 95 Cash Statements may use either the Direc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 method; individually selectable at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may be customized with this feature.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report layouts may be stored and th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inting. Customization affects "reports"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ntouts"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ll accounts will be printed out, unle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 can be, and is, set to "Off"; see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inancial Reference section. Al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ub-accounts are set to "On"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If a sub-account is changed to "Off", any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at account will be added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. The line for that particular sub-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be printed. Sub-accounts may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ed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If the main account is changed to "Off"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s in that account will be add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ive Other account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ntories were to be changed to "Off"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would be added to Other Current As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Gross PP &amp; E were to be changed to "Off"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would be added to Other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If both a main account and some or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-accounts were changed to "Off"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s would all be added to its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account. The sub-accounts left "On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Accounts #300000 to 381000 are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in reports. The Print feat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ble to thes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R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will send to your printer thos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under RatRptSelect. Reports will pri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 Calc (based on your sensitivity range) and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 (ratio analysis description) on the sam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he description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Rpt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ratio reports which you would lik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all the RatioRepts sub-menu (noted abov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t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aking your selections, FW will ask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like the Ratio Review description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enty-two report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Gross Profit Margin       12. Debt - Equity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Operating Profit Margin   13. Debt - Capital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Net Profit Margin         14. Equity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Net Profit Retained Marg  15. Times Interest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Return on Investment      16. Total Asset Tur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Return on Equity          17. Inventory Tur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Return on ComStk Eqty     18. Days in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Earnings Per Share        19. Accounts Rec Tur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Quick Ratio               20. Days in Receiv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Current Ratio             21. Accounts Pay Tur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Debt Ratio                22. Days in Pay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knowledge of your own busines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you to grade your future - and hopefull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uture (in both this forecast and in actual pract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forecast is not as you would like to see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 tool is both easy to use and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ful. You simply enter your concept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consider EXCELLENT, GOOD, AVERAGE, F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OOR. These parameters will then be used to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orecast. If areas need improvement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ve analysis is available. Both the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ensitivity range and the description analy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in Ratio Calc, which i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s of your grading (described above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The grading will be applied to the lates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and are the same as the ratio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sh Statement. The grades are appli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e-determined grading system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ding system and review the changes i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 without the need to re-calculate the entire fil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left/up and right/down arrows you c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ll 22 ratios. Pageup and pagedown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ratios at a time, home and end will move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22nd ratio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1 to display our descriptive analyses. Pres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urn to the ratio calculations. Pressing an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ove between the ratio calculations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ve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allows you to load a previously saved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also use this feature to view a list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from Lotus 1-2-3 or Opens Systems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quires Financial Wonder for OSAS, for OSAS im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ncial account export to Lotus 1-2-3 (export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 is handled as a separate menu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allows you to save all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ile. Screen colors, spreadsheet locations,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, etc. are all saved. You should frequently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to avoid the possibility of 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New File in order to create a brand-new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mplate supplied with F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first be prompted for some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the name of the Company, the y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cast and the Company's month-end.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may be changed at any time by pulling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menu and selecting 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then set up the periods of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structure chosen may be chang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date, this may entail considerable extra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e user, from the need to possib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s or change forecast method selections. Press "/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completed your setup. A set of financial accou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numbers will be cre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n be presented with a Seasonalit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sonality default values have been pre-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make changes representative of your business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ll ten screens. Seasonal rates may be chang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/" when you have completed customizing seasonalit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hen be left at the main pull-down menu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-arrow-key to move to Screens and press ENTER.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wn-arrow-key to move to Data Entry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fter initial start-up you will be able to re-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ncial screens from the main pull-down menu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from the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w at the position in order for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, or created new accounts to finish your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Once the file has been loaded you may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pull-down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completed your file structu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 that you use the Save File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anently store the file. You may also wish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under another name prior to mak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. This file could then be used as a templ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use, although FW has sufficient featur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ave templates from completed forec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W allows you to change the size or numbe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periods. For example, if you use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file as a template and then blanked the am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also like to change the shap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say that Data Entry was quarter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year and annual for the second and thir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change to annual for all years,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did not blank amounts, but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shed to change the shape of the Data Entry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ready entered, this feature would chang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rious periods without disturbing th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read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you accidentally set up the fir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quarterly and in error you entered ann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first three forecast periods, you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retype the information. Jus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. The Data Entry amounts will be un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mounts entered into later Data Entry periods,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, will be erased - but only on saving the file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ake an error you can recover - bu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and erase the existin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allows you to erase FW file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to your hard drive. This allows you to remov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no longer needed, and this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old files in case there is insufficient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ard drive to store a newly cre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Fil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will copy a selected file from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ither drive A or B. A list of files will be suppli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. The current file will only be liste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saved it. If you select the current file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of that file will be copied to the floppy disk -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provides safety in case of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. It will do you no good unless you use it.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are inexpensive, so backup your files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items of information may be stored or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Scenari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First Year(ex: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Last Year (ex: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Last Month of Year(ex: December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$ Unit - (# of $0's) [0,3,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Currency Number[1 to 9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Loss Carryforward ($ 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NOL(1) Carryback(2) or Ignor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any Name will appear on all printouts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enario Name will appear on all printouts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creens, printouts and reports will use the fir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entered here. Enter the year representing the firs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 to be forecast. Years must be between 1900 and 2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FW will always produce a thre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cast, therefore #4 above, "Last Year"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. However, future versions of this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memory on a 386 computer will mak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umeric representation for the last mo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any's year. This must be between 1 and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mounts are in $ enter 0 as the $ Unit, 1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amounts in $1000 units, or 2 if you a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s in $1,000,000 units. The $000's or $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itted will be noted at the top of each printe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lso allow our consolidation program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at this time) to combine different siz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cy number can be set to 1. This will allow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lidation program (not available at this tim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 different curr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carryforward represents tax loses availabl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cast years. These losses will be used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L(1) or Ignore(3) in choice #9. Enter amounts in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$1,000,000 carryforward and you are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00 units, enter $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NOL in choice #9 means that loss periods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NOL's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forward in choice #9 means that there are adequat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s in previous years needed to carry losses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ing the current period's tax expense. Current tax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 in choice #9 means that monthly losses will be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loss carryforwards from #8 abov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pro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allows you to blank amounts, formul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onal percentages. This allows you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 files as templates to create new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may be blank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B/S Data Entry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/S Data Entry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C/S Data Entry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B/S Data Entry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I/S Data Entry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C/S Data Entry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Seasonal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/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llow you to convert account descri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or Lower case on a global scal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to Lower case the first letter will be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is feature can be a nice touch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reports. Options available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B/S Accounts -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/S Accounts -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C/S Accounts -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B/S Accounts -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I/S Accounts -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C/S Accounts - To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 to U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llow you to convert account total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pper or Lower case on a global scale (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s are accounts such as Total Current As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Assets). When you convert to Lower ca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will be capitalized. Use of this feature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 touch when printing final reports. 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B/S Account Totals -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/S Account Totals -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C/S Account Totals -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B/S Account Totals -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I/S Account Totals -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C/S Account Totals - To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 to U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llow you to convert special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to Upper or Lower case on a globa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pecial accounts are those reserved for use by F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MARKETABLE SECURITIES (#104000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RECEIVABLE (#111000)). When you con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case the first letter will be capitalized.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can be a nice touch when printing final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vailable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B/S Special Accounts -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/S Special Accounts -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B/S Special Accounts -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I/S Special Accounts - To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US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W Calculation and Monthly Calc repor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ed to LOTUS (there is no import facility).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data files in the "WONDER"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 which may then be called directly by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reated will be complete with pre-arranged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s, range names by group (ex: Tota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ts), and SUM of rows or ranges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US file will not be interactive, the range 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t easy for you to modify the fil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B/S Calc          - To Lotus    BSP.W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B/S MonthlyCalc   - To Lotus    BSM.W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/S Calc          - To Lotus    ISP.W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/S MonthlyCalc   - To Lotus    ISM.W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C/S Calc          - To Lotus    CSP.W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C/S MonthlyCalc   - To Lotus    CSM.W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FASB 95 - Calc    - To Lotus    RCSP.W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FASB 95 - MCalc   - To Lotus    RCSM.W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SB 95 Cash Statements may use either the Direc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 method; individually selectable at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the Lotu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files created are not arranged in strict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, you may need to load these files into LO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-save from LOTUS before using them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US compatible spreadsheet programs - although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d any such problem. Quattro, Excel, 1-2-3 2.0 and 2.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us Release 3, and SuperCalc5 can all read 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reated with the extension .WK1 a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OTUS version 2 and above. However,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so compatible with version 1a by renam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.WKS extension or Symphony version 1.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ing the files to use the .WR1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exit to DOS while maintaining your F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call-up a secon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COM. You will be able to perform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DOS commands. But, please refrain from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ny fair sized programs as the seco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need room to co-exist with FW and might 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both programs. To return to FW, type EX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prompt. FW will continue from the poin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exit you from FW. Always exit FW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so that allocated memory can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There is a safety prompt to avoid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the program prior to saving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